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TUU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ditor's Name or "Editorial Team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tation or Public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ditor's Name or "Editorial Team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submit an opinion article for consideration in KTUU News. As a [briefly state your background or qualification related to the topic], I want to share my thoughts on [briefly introduce the main topic or issu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egin the article with a strong opening statement or hook to capture the reader's atten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velop your argument, providing evidence, personal anecdotes, or relevant research to support your viewpoin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 counterarguments, if applicable, to strengthen your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de with a strong closing statement that reinforces your main argument and encourages readers to reflect on the issu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submission. I believe it will resonate with your audience and contribute to important discussions in our community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Optional: Your Title o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