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U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News Direc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propose a story idea that I believe would resonate with your audience and foster community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story idea, including its significance and relevance to the audi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story is particularly important because [explain why the story matters, including any pertinent details, statistics, or human interest el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happy to provide any additional information, arrange interviews, or assist in any way to help bring this story to life. Thank you for considering this proposal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any supporting documents,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