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U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on behalf of [Your Organization] regarding [briefly state the purpose of your inquiry, e.g., an upcoming event, a current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story may be of interest to your audience due to [provide reason- relevance, public interest, etc.]. We would appreciate the opportunity to discuss this further and offer any additional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covering this topic or have any questions, please feel free to reach me at [Your Phone Number] or [Your Email Address]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