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UU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TUU New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feature on [Business Name], a local business in [Location] that has been making a significant impact in our community since [Year Establish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usiness Name] specializes in [Brief Description of Products/Services], and their commitment to [Unique Selling Point or Community Involvement] sets them apart. [Include a brief story or specific example that highlights their contribution or uniquen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featuring [Business Name] would not only celebrate local entrepreneurship but also inspire others in our community. I would be happy to coordinate an interview or provide additional material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 for a positive communit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Relationship to the Busines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or Social Media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