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Investigativ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UU Investigativ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Investigativ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topic for an investigative report that I believe would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want to suggest, including why it is important and relevant to the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not only affects [specific groups or individuals] but also has broader implications for [mention any larger societal or governmental factors]. I believe that an in-depth investigation would uncover [mention any specific aspects or questions you think deserve further scruti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ritical role your team plays in shining a light on important issues, and I hope you consider this suggestion. Thank you for your time and commitment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