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e.g., a journalist, researcher, etc.]. I am writing to request an interview with [specific person or group, e.g., a company executive, an expert in a particular field, etc.] for a story I am working on about [topic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mention any relevant context or connection to the topic], I believe that your insights would be invaluable. I am particularly interested in discussing [specific topics or questions you want to c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conversation at your earliest convenience and can be flexible with timing to accommodate your schedule. The interview can be conducted via [mention preferred method, e.g., phone, video call, in-pers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peaking with you and appreciate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