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UU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ggest a potential humanitarian story that I believe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y focuses on [brief description of the individual, organization, or event], which is making a significant impact in our community by [describe the humanitarian effort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 details that might be of inter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ct or statistic that highlights the importance of the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 personal story or testimonial from someone aff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upcoming events or initiatives that your audience can participate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aligns well with KTUU's commitment to covering impactful narratives and could inspire your viewers to get involved and support this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I am happy to provide more information or connect you with individuals who can share thei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