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guest commentary for consideration for publication on KTUU. The topic I would like to address is [insert topic], which I believe is of great relevance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main argument or perspective brief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times, [provide background or context related to the topic]. This situation has led to [explain the implications or importance of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nt your key points or arguments clearly and concisely. Use data, anecdotes, or references to support your 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discuss any counterarguments and your response to them, if applicable]. It's crucial that we engage in this discussion because [explain the significance of the topic for the community or broader publ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summarize your main points and reiterate why this topic matters]. I hope to contribute to the ongoing dialogue and encourage others to reflect upon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