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UU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[News Segm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watched your segment on [specific topic] aired on [air date], and I wanted to take a moment to share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appreciate the thoroughness and depth of the reporting; it was evident that a significant amount of research went into the story. The interviews with [specific individuals or organizations] added valuable perspectives that enriched the nar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felt that [specific aspect you believe could be improved or addressed]. It would be beneficial to include [suggestions or additional details] to provide a more comprehensive view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commend your team for the dedication and effort in delivering news that matters to our community. Thank you for your hard work, and I look forward to more impactful segmen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