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ial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propose a feature story idea that I believe would resonate with your audience and highlight important aspects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y Idea Title: [Insert Title He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story idea, including its significance and relevance 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tential Interview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, and rel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, and rel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, and rel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This Story Matt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act of this story on the community and why it is timely or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dea. I believe it has the potential to engage your viewers and shine a light on [insert relevant topic]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