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TU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nnounce an upcoming community event that we believe would be of great interest to your view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 Name: [Name of the Ev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[Date of the Ev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: [Start Time] -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: [Venue/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: [Free/Co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event aims to [briefly state the purpose of the event, e.g., raise funds, foster community engagement, celebrate a cultural festival]. We will have [mention any special activities, guests, or entertainment plann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thrilled if KTUU would consider covering this event or sharing it with your audience. For further details, please feel free to contact me at [your phone number] or [your em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We hope to see you the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