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Calendar Event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U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UU Calend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ubmit an event for your calendar listing. Below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Titl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:** [Brief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[Organizer's Name, 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bsite:** [Event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event for your calenda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