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 (e.g., KTT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a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request or inquiry, including any relevant background information and specific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