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details] for the purpose of [explain the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