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application to [specific program or position] at [Organization Name]. We appreciate your interest in joining our team and the effort you put in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are unable to offer you a position at this time. This decision was a difficult one, as we received a large number of highly qualifie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portunities that align with your skills and interests. We appreciate your understanding and wish you the best of luck in your job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