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[specific position or opportunity] at [Recipient's Institution/Organization]. I have had the pleasure of knowing and working with [Candidate's Name] for [duration] in my role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's Name]'s [specific qualities or skills, e.g., dedication, analytical skills, leadership]. One particular instance that highlights [his/her/their] capabilities is [briefly describe a relevant experience or project]. This accomplishment not only demonstrates [his/her/their] expertise but also illustrates [his/her/their] ability to work collaboratively and adapt to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also exhibits strong [personal or soft skills, e.g., communication, empathy, teamwork]. [He/She/They] has a unique ability to [specific example of soft skill in action]. This makes [him/her/them] not only a valuable team member but also a respected leader among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excellence to [Recipient's Institution/Organization] as [he/she/they] has demonstrated at [Your Institution/Organization]. I strongly support [his/her/their] application and believe [he/she/they] would make a significant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 or specific example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