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program, or opportunity] at [Recipient Institution/Organization]. I have had the pleasure of knowing and working with [Candidate's Name] for [duration] as [his/her/their] [your relationship to the candidate, e.g., professor, supervi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specific qualities or skills that relate to the position, such as work ethic, creativity, leadership, etc.]. [Provide specific examples or anecdotes that demonstrate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Candidate's Name] has shown great dedication to [relevant field or subject matter], consistently demonstrating [specific abilities or achievements]. [Include any relevant accomplishments or contributions made by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n excellent fit for [the position, program, or opportunity] at [Recipient Institution/Organization]. [He/She/They] brings a unique blend of skills, passion, and determination that will undoubtedly contribute to [specific benefits to the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further information or specific examples supporting my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