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initiative] to [organization or audience]. This proposal outlines the objectives, scope, and potential impact of the project, as well as the resources and support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1: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2: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 3: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benefit [target group or organization] by [brief explanation of the impact]. I am eager to discuss this proposal further and explore the possibility of collaborating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