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briefly describe the purpose, e.g., hold an event, conduct research, etc.] at [location or event details] on [date(s)]. This activity is aimed at [explain the intended outcome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will adhere to all necessary guidelines and will take every precaution to ensure the safety and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