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Reason for Notification, e.g., Change in Status, Upcoming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notify you about [briefly explain the purpose of the notification, e.g., an upcoming meeting, a change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Change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Location/Platfor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