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pecif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ly describe the matter, e.g., "the upcoming changes to our meeting schedule", "the new policy implementation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, including any relevant dates, actions required, or impacts i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