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describe the topic or concern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inquiry, including any specific questions or requests f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