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key points or decisions made]. I wanted to check in and see if there have been any updates on [mention any specifics or outstanding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thing further I can provide or assist with as you move forward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