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, experience, or event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positive comments about the experience, what you appreciated, or any positive aspects you noti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llow with constructive criticism or suggestions for improvement. Be specific and provide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feedback and express your willingness to continue the dialogue or provide further insight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[specific topic or organization] continues to ev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