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my skills in [relevant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number] years of experience in [related experience], I have developed a strong understanding of [specific skills or knowledge relevant to the job]. I am particularly drawn to this role at [Company's Name] because [reason related to the company or position]. My experience at [Previous Company/Job Title] allowed me to [specific achievement or responsibility], which I believe aligns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pressed by [mention something specific about the company or its projects/values] and would be eager to bring my expertise in [particular skills or experiences] to contribute to [Company's Name]'s success. I am enthusiastic about the prospect of working with a team dedicated to [specific company goal or val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 and skills can be a valuable asset to [Company's Name]. I am available for an interview at your earliest convenience and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