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my participation in [specific event, program, or meeting]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particip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/Program Name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and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Venue/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materials or information I should prepare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, and I look forward to [participating in/meeting you at]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