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[specific action or support provided by the recipient]. Your [mention specific qualities or contributions, such as dedication, expertise, or leadership] has made a significant impact on [describe the project, outcome,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have not gone unnoticed, and I am truly grateful for [mention any specific results or benefits that resulted from the recipient's contributions]. It has been a pleasure working with you, and I look forward to the opportunity to collaborate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support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