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 or item] sent to me on [date]. I appreciate your effort in [briefly describe the context, e.g., submitting the document, providing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needed on my part,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