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een Texas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You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ccepted to Killeen Texas Technical College for the [Term/Year] academic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rollment in the [Program Name] program is an exciting step towards achieving your educational and career goals. We believe that you will thrive in our diverse and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review the following importa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eptance Confirmation**: Kindly confirm your acceptance by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ientation**: New student orientation is scheduled for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**: Registration will begin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you to our campus. If you have any questions, please feel free to contact the admission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en Texas Technical Colle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