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Technical Teachers College (KT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ed information regarding your request or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