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VB News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eedback regarding [specific program, segment, or topic] that ai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comments, thoughts, or suggestions here. Be specific about what you liked, disliked, or any recommenda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hard work and dedication your team puts into providing our community with relevant news and information. Thank you for your continued efforts and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