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ib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ibu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ibu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On behalf of KTVB, I would like to extend our heartfelt thanks for your generous contribution to [specific project/event]. Your support plays a vital role in helping us achieve our mission of [briefly mention the mission or purpose of KTV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commitment, we were able to [specific outcomes or successes achieved]. Your generosity has made a significant impact, and we truly appreciate y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ontinuing our collaboration and hope to keep you updated on our progress in the future. Thank you once again for your invaluabl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