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t KTVB, we are excited to announce a series of special segments designed to highlight [specific theme or topic]. We believe your involvement can bring invaluable insight and enrichment to 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coming segments will cover [briefly outline the topics or themes of the segments] and will air on [specific dates or time slots]. We would love to collaborate with you to showcase [mention specific contributions or segments related to the recipient's expertise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details on how we envision your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gment Overview**: [Brief description of the segment and its object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otential Topics**: [List of topics that may be cov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Format**: [Description of the segment format, e.g., interviews, discussion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Audience Reach**: [Details about KTVB's audience and viewership statis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enefits of Participation**: [Outline the benefits for the recipient or 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expertise in [mention relevant field or industry] would greatly benefit our viewers and enhance the quality of our 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 for a meeting to discuss this opportunity further. We appreciate your consideration and look forward to the possibility of partnering with you for these exciting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, and we hope to hear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