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FOR IMMEDIATE RELEAS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eadline: Concise and Engaging Summary of the Releas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] - [Date]** - [Opening paragraph: Hook the reader with the most important information. Answer the who, what, when, where, and wh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econd paragraph: Provide additional context or details about the situation. Include quotes from relevant individuals or organizations for added credibility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hird paragraph: Explain the significance of the announcement and its impact on the community or the audience. Include any relevant statistics or background information to enhance understanding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Fourth paragraph: Include a call to action, if applicable. Encourage readers to visit a website, attend an event, or engage in a specific way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losing paragraph: Summarize the key points again and offer additional context or next steps. Provide contact information for media inquiries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: Name, Title, Email, Phone Numb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### Ends ###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