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s or context regarding your message, including any relevant personal experience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Discuss the main points or arguments you wish to present, supporting them with fac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key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