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News T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story that may be of interes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story or event, including who, what, when, where, and why it matters. Offer any relevant statistics, quotes, or background information that supports the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tory is significant because [explain why the story is important and its potential impact on the community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would like to discuss this story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ews t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