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rofession/Title] based in [Your Location]. I am writing to share a story idea that I believe would resonate well with KTVB'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Title:** [Propose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[Briefly describe the story idea, including the main points you wish to co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ce:** [Explain why this story is timely and relevant to the audience in your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Interviewees/Exper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potential interviewees and their relevance to the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story aligns with KTVB's commitment to delivering impactful and engaging content to the community. Thank you for considering this pitch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