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TVB Local News Story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d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tchy and informative h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d Paragrap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o, what, when, where, why, and h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levant statistics or fa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Quotations from 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x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ackground information on the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lated events or iss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ow this affects the commun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otential future im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y of key points or a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orter's name and emai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s to social media or additional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to/Video Credits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tographer's name or 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media cont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