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KTVB Breaking News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 [Insert 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o: [Recipient's Name/Department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rom: [Your Name/Titl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Breaking News Alert - [Insert Brief Headlin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just received breaking news regarding [insert brief summary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What Happened:** [Provide clear and concise details about the ev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Where it Occurred:** [Insert location of the incid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When it Happened:** [Include the date and time, if know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urrent Situation:** [Describe the current status or response to the ev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Key Poi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Point 1: Include relevant details or quot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Point 2: Highlight additional important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Point 3: Mention any updates or changes as they occu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ext Step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continue to monitor the situation and provide updates as more information becomes available. Please stay tuned to [KTVB Channel/Website] for live coverage and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tact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quiries, please contact [insert your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nd of Lett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** Remember to update the information as the situation evolv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