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Investigativ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Investigativ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estigation Request Regarding [Specific Issue 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matter I believe warrants investigation, specifically regarding [briefly describe the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weeks, I have observed/experienced [provide specific details about the issue, including dates, locations, and any relevant evidence]. This situation has raised concerns about [explain the implications or consequences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n investigative report on this matter could uncover important information and inform the public about [explain the significance of the investigation]. I am willing to provide further details and any supporting documents that may assist in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