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ly state the announcement, e.g., "KTVB will be launching a new program," or "a significant partnership has been formed with..."]. This initiative aims to [state the purpose or goal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announcement, including any relevant dates, locations, and key individuals involved. Highlight any benefits or reasons for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mention any actions you want the recipient to take, e.g., attend an event, respond to the announ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xciting news. We look forward to your support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