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be held on [Date] at [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utline of the event schedu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for this occasion. Please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at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