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Editorial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Channel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VB Editorial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opinion on [specific issue or topic], which I believe is of significant importance to our community. In recent months, [briefly describe the situation or event related to you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ucial that we [state your main argument or stance]. For instance, [provide supporting evidence or examples that reinforce your viewpoint]. Furthermore, [elaborate on the implications of the issue or how it affects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our local leaders and citizens to consider [propose a solution or action]. By coming together and addressing this matter, we can [describe the positive outcome of taking 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share my thoughts. I hope this letter sparks a constructive dialogue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