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TVB Correspondence Format for Journalis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 introduction and purpose of the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Detailed information, including relevant facts, quotes, or insights related to the subject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Call to action, appreciation, or summary of the main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B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