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TV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reaching out on behalf of [Your Organization]. We are dedicated to [briefly describe your organization's mission or purpo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partnering with KTVB would significantly enhance our outreach efforts and help us connect with the community more effectively. [Briefly explain why you are reaching out to KTVB and the potential partnershi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ove the opportunity to discuss how we can collaborate on [specific initiatives, events, or programs]. Please let us know a convenient time for you to meet or if you would prefer a phone c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outreach proposal. We look forward to the possibility of working together to make a positive impact in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