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V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explore the possibility of a sponsorship partnership with KTVB. [Explain the event or initiative that requires sponsorship, including details about audience reach and benefits of the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pecific sponsorship opportunities available, including any promotional benefits for KTV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artnership will be mutually beneficial, enhancing the visibility of KTVB while supporting our efforts 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