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KTVB to cover our upcoming event, [Event Name], which will take place on [Date] at [Location]. This event aims to [briefly describe the purpose of the event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featuring our event on KTVB would provide valuable exposure to the community and engage your viewers with [describe any unique aspects or activities of the event]. We are expecting [number of attendees] and will have [mention any notable guests or speak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a representative from KTVB attend and cover the event. We can provide any necessary accommodations and facilitate interviews with key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We look forward to the possibility of collaborating with KTVB to share this exciting occasion with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