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News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TVB New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loyal viewer of KTVB, I wanted to take a moment to express my appreciation for the quality of news coverage and community engagement your station consistently del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specific examples of recent news coverage or community events that resonated with you or your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your efforts in informing and connecting with the community are invaluable. I encourage you to continue covering [mention any specific topics of interest or local issues], as these are vital to our community's awareness and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hard work and dedication. I look forward to seeing more outstanding reporting from KTVB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