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olunte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On behalf of everyone at KTLA, I want to take a moment to express our heartfelt appreciation for your incredible dedication and commitment as a volunt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s have not only made a significant impact on our community but have also inspired those around you. The time and effort you invest in [specific activity or project] have helped us to achieve [specific outcome or goal], and for that, we are truly 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gnize that volunteering requires sacrifice and commitment, and we want you to know that your hard work does not go unnoticed. Your passion for [the cause or mission] is evident, and you demonstrate what it means to be a true community le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appreciation, we would like to invite you to [event or appreciation activity] on [date/time]. This will be a great opportunity for us to celebrate your contributions and the impact you've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your unwavering support and dedication. We look forward to continuing our work together and making a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