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oulev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feedback regarding your recent coverage on [specific topic or event], which ai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commend you for [positive feedback or aspect you appreciated]. It was informative and engaging, and I found the segment on [specific detail] particularly 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at [constructive criticism or suggestion]. This could greatly enhance the quality of your reporting and provide even more value to y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your hard work and dedication. I look forward to seeing more of your excellent report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